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-213360</wp:posOffset>
                </wp:positionV>
                <wp:extent cx="1184275" cy="1355090"/>
                <wp:effectExtent l="635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355040"/>
                          <a:chOff x="0" y="0"/>
                          <a:chExt cx="118440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4400" cy="120024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520" y="0"/>
                              <a:ext cx="1064880" cy="9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6320" y="5400"/>
                              <a:ext cx="3848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3480" y="669240"/>
                              <a:ext cx="4381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1360" y="145800"/>
                              <a:ext cx="5576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Cs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398160"/>
                              <a:ext cx="17028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760" y="293040"/>
                              <a:ext cx="414720" cy="63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1080" y="575280"/>
                              <a:ext cx="8971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Cs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213120" y="245520"/>
                            <a:ext cx="716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21.95pt;margin-top:-4.6pt;width:99.7pt;height:88.65pt" coordorigin="439,-92" coordsize="1994,1773">
                <v:group id="shape_0" alt="Gruppo 22" style="position:absolute;left:439;top:-92;width:1994;height:17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756;top:-92;width:1676;height:151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2;top:-84;width:605;height:7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962;width:689;height:718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;top:137;width:877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Cs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1467;top:535;width:267;height:303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1300;top:369;width:652;height:10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;top:813;width:1412;height:549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Cs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4;top:50;width:1127;height:426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-104140</wp:posOffset>
                </wp:positionV>
                <wp:extent cx="6534150" cy="1010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51560" cy="346075"/>
                                  <wp:effectExtent l="0" t="0" r="0" b="0"/>
                                  <wp:docPr id="3" name="Immagin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stituto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5145" cy="396875"/>
                                  <wp:effectExtent l="0" t="0" r="0" b="0"/>
                                  <wp:docPr id="4" name="Immagin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TI - ITA - IPA  “ E. Major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Via Nestore Mazzei - 87067 Ros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sis064009@istruzione.it</w:t>
                              </w:r>
                            </w:hyperlink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sis064009@pec.istruzione.it</w:t>
                              </w:r>
                            </w:hyperlink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 xml:space="preserve"> C.F.: 870020407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15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lang w:val="en-US"/>
                              </w:rPr>
                              <w:t>Seg: Tel.: 0983/511085; Fax 51110;  Pres: Tel.0983/5158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color w:val="00206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9.55pt;mso-wrap-distance-left:7.05pt;mso-wrap-distance-right:7.05pt;mso-wrap-distance-top:0pt;mso-wrap-distance-bottom:0pt;margin-top:-8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51560" cy="346075"/>
                            <wp:effectExtent l="0" t="0" r="0" b="0"/>
                            <wp:docPr id="5" name="Immagin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88" r="-29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Istituto di Istru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5145" cy="396875"/>
                            <wp:effectExtent l="0" t="0" r="0" b="0"/>
                            <wp:docPr id="6" name="Immagin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ITI - ITA - IPA  “ E. Majoran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Via Nestore Mazzei - 87067 Ross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sis064009@istruzione.it</w:t>
                        </w:r>
                      </w:hyperlink>
                      <w:r>
                        <w:rPr>
                          <w:color w:val="002060"/>
                          <w:sz w:val="16"/>
                          <w:szCs w:val="16"/>
                        </w:rPr>
                        <w:t xml:space="preserve">  </w:t>
                      </w:r>
                      <w:hyperlink r:id="rId1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sis064009@pec.istruzione.it</w:t>
                        </w:r>
                      </w:hyperlink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color w:val="0070C0"/>
                          <w:sz w:val="16"/>
                          <w:szCs w:val="16"/>
                        </w:rPr>
                        <w:t xml:space="preserve"> C.F.: 870020407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15" w:leader="none"/>
                        </w:tabs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lang w:val="en-US"/>
                        </w:rPr>
                        <w:t>Seg: Tel.: 0983/511085; Fax 51110;  Pres: Tel.0983/5158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color w:val="00206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gistro presenze dello studente partecipante allo stage formativo   dal  </w:t>
      </w:r>
      <w:r>
        <w:rPr>
          <w:b/>
          <w:bCs w:val="false"/>
        </w:rPr>
        <w:t>…/…20…</w:t>
      </w:r>
      <w:r>
        <w:rPr>
          <w:b/>
        </w:rPr>
        <w:t xml:space="preserve"> al  </w:t>
      </w:r>
      <w:r>
        <w:rPr>
          <w:b/>
          <w:bCs w:val="false"/>
        </w:rPr>
        <w:t>…../…../20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e:  Cognome .................................................……....Nome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enda sede di stage ..................................................................................località .......................................</w:t>
      </w:r>
    </w:p>
    <w:p>
      <w:pPr>
        <w:pStyle w:val="Normal"/>
        <w:rPr/>
      </w:pPr>
      <w:r>
        <w:rPr/>
        <w:t>Tutor aziendale ………………………………………. Tutor scolastico …………………………………</w:t>
      </w:r>
    </w:p>
    <w:tbl>
      <w:tblPr>
        <w:tblW w:w="4900" w:type="pct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062"/>
        <w:gridCol w:w="1107"/>
        <w:gridCol w:w="1107"/>
        <w:gridCol w:w="1087"/>
        <w:gridCol w:w="134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se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Cs w:val="false"/>
              </w:rPr>
              <w:t>……………</w:t>
            </w:r>
            <w:r>
              <w:rPr>
                <w:bCs w:val="false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IRMA DELLO STUDEN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lle ore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le o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lle ore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le o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lle ore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le o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OT. ORE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(giorno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RE TOTALI DEL MESE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IL TUROR AZIENDALE </w:t>
        <w:tab/>
        <w:t xml:space="preserve">  IL TUTOR SCOLASTICO</w:t>
        <w:tab/>
        <w:tab/>
        <w:t xml:space="preserve">          Il DIRIGENTE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______________________</w:t>
        <w:tab/>
        <w:t>__________________________</w:t>
        <w:tab/>
        <w:t>____________________________</w:t>
      </w:r>
    </w:p>
    <w:sectPr>
      <w:footerReference w:type="default" r:id="rId12"/>
      <w:type w:val="nextPage"/>
      <w:pgSz w:w="11906" w:h="16838"/>
      <w:pgMar w:left="1077" w:right="539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. 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Cs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 w:val="false"/>
      <w:iCs w:val="false"/>
      <w:szCs w:val="20"/>
      <w:lang w:val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csis064009@istruzione.it" TargetMode="External"/><Relationship Id="rId11" Type="http://schemas.openxmlformats.org/officeDocument/2006/relationships/hyperlink" Target="mailto:csis064009@pec.istruzione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00:00Z</dcterms:created>
  <dc:creator>ipssar</dc:creator>
  <dc:description/>
  <cp:keywords/>
  <dc:language>en-US</dc:language>
  <cp:lastModifiedBy>win7</cp:lastModifiedBy>
  <cp:lastPrinted>2012-07-05T10:41:00Z</cp:lastPrinted>
  <dcterms:modified xsi:type="dcterms:W3CDTF">2016-02-09T16:32:00Z</dcterms:modified>
  <cp:revision>4</cp:revision>
  <dc:subject/>
  <dc:title>Registro delle presenze degli allievi partecipanti allo stage formativo a</dc:title>
</cp:coreProperties>
</file>